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„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</w:rPr>
        <w:t>НАРОДНО  ЧИТАЛИЩЕ  ХРИСТО  СМИРНЕНСКИ  -  1945 - ГР. СОФИЯ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</w:rPr>
        <w:t>”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офия ж.к. „Христо Смирненски” бл. 31А Община Слатин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ФОРМАЦИЯ  ЗА АКТУАЛНО СЪСТОЯНИЕ</w:t>
      </w: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</w:rPr>
        <w:t>И ДЕЙНОСТИТЕ  НА ЧИТАЛИЩЕТО – 201</w:t>
      </w:r>
      <w:r>
        <w:rPr>
          <w:b/>
          <w:i/>
          <w:u w:val="single"/>
          <w:lang w:val="ru-RU"/>
        </w:rPr>
        <w:t>9</w:t>
      </w:r>
      <w:r>
        <w:rPr>
          <w:b/>
          <w:i/>
          <w:u w:val="single"/>
        </w:rPr>
        <w:t xml:space="preserve"> 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талището има регистрирани 15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лена, от които са събрани 1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лева членски внос 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ени са читалищни услуги на около 2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посетители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 са  1 Общо отчетно - изборно  събрание и  4 заседания  на  Настоятелствот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ледната пререгистрация на читалището в определения от ЗНЧ срок  е извършена на  08 01 2019 г.  в  Софийски градски съд . Предстояща пререгистрация  202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сидираната численост на читалището за предходната година е 3 ½  б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ят  бюджет на читалището за  2019 г. е  33215  лв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риалната база на читалището е разположена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оло 80 кв. м. Разполагаме с кабинет , библиотека и стая за музикална школ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рудвана  с пиано</w:t>
      </w:r>
      <w:r>
        <w:rPr>
          <w:sz w:val="28"/>
          <w:szCs w:val="28"/>
          <w:lang w:val="ru-RU"/>
        </w:rPr>
        <w:t xml:space="preserve"> , китара и акордео</w:t>
      </w:r>
      <w:r>
        <w:rPr>
          <w:sz w:val="28"/>
          <w:szCs w:val="28"/>
        </w:rPr>
        <w:t>н. Налични са 2 компютъра и принтер . Читалището е свързано с Интернет. Сградният фонд е обществено достъпен и добре поддърж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читалището не са налагани санкции по чл. 31,32, и 33 от ЗН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НОСТ  НА  ЧИТАЛИЩЕТО  В  ПРЕДХОДНАТА  2019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талищната библиотека събира, съхранява, организира и предоставя за ползване библиотечен фонд от над 10 хиляди тома книги, съгласно чл. 37 от Закона за обществените библиотеки . През 2019 г. набавените нови книги с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2 броя , като част от тях  са закупени със средства на читалището и </w:t>
      </w:r>
      <w:r>
        <w:rPr>
          <w:sz w:val="28"/>
          <w:szCs w:val="28"/>
          <w:lang w:val="ru-RU"/>
        </w:rPr>
        <w:t xml:space="preserve"> останалите </w:t>
      </w:r>
      <w:r>
        <w:rPr>
          <w:sz w:val="28"/>
          <w:szCs w:val="28"/>
        </w:rPr>
        <w:t xml:space="preserve"> са дарения от читатели.  Библиотеката получава и 2 периодични издания, които също са дарения . </w:t>
      </w:r>
    </w:p>
    <w:p>
      <w:pPr>
        <w:pStyle w:val="Normal"/>
        <w:rPr/>
      </w:pPr>
      <w:r>
        <w:rPr>
          <w:sz w:val="28"/>
          <w:szCs w:val="28"/>
        </w:rPr>
        <w:t xml:space="preserve">Броят на регистрираните читатели е 191. Спрямо миналата година почти всички библиотечни показатели са запазили своите стойности , с тенденция към повишение. Библиотеката е свързана с Интернет и изготвя библиографски справки в зависимост от нуждите на читателите. Изготвени бяха 48 устни справки.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иблиотеката участва в представянето на  новата книга на нашата читателка и участничка в студио „Евтерпани” Лили Вълчева „ Мечтатели”, пред читалищни активисти и жители на квартала . Библиотеката взе участие за пореден път в Националната седмица на четенето, която се проведе с учениците от 3 - ти  клас на 109 ОУ.Организирахме изложба на книги  по случай Деня на народните будители, както и такава с рисунки по сюжети от книги за деца от школата по музика и ученици от 109 ОУ под надслов „С четка и книга” . В седмицата на детската книга имаше изложба и на детски илюстрации към любими книги .По случай 141 г. от рождението на Христо Смирненски проведохме матине под надслов „Приказка за стълбата” и съвременната действителност.   В читалището се проведоха сбирки / лектории / по случай важни годишнини като Обесването на Васил Левски,  2 юни – ден на Ботев ,Съединението и  Независимостта на България </w:t>
      </w:r>
      <w:r>
        <w:rPr>
          <w:sz w:val="28"/>
          <w:szCs w:val="28"/>
          <w:lang w:val="ru-RU"/>
        </w:rPr>
        <w:t xml:space="preserve"> ,</w:t>
      </w:r>
      <w:r>
        <w:rPr>
          <w:sz w:val="28"/>
          <w:szCs w:val="28"/>
        </w:rPr>
        <w:t xml:space="preserve"> Деня на Европа и 24 май – Ден на славянската писменост и българската наука и култур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ъм читалището са регистрирани музикална студия  „ Евтерпани ” и школа по пиано и солфеж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з изминалата година съвместно с МС „ Евтерпани ” се организира и проведе в Студио 5 на НДК, юбилеен концерт за отбелязване 20 години от създаването на студията . На същия концерт се включихме в благотворителната кампания  „ Подай ръка на Митко ”, страдащ от детска церебрална парализа и епилепс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з лятото и на тази година  в гр. Несебър се провед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ждународен вокално- инструментален конкурс „ Нови гласове и песни” на МС „ ЕвтерпАни ”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з юни в София  се проведе  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Дистантен конкурс със същото име , а през септември по традиция се проведе и галаконцерт и награждаване на участниците в Несебър и Соф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з 2019 г. сме организирали и участвали в много празници , фестивали , концерти  и  музикални конкурси, някои от които са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ционален фестивал за млади изпълнители на българска патриотична песен „ Родолюбие ” в гр. Панагюрищ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„ </w:t>
      </w:r>
      <w:r>
        <w:rPr>
          <w:sz w:val="28"/>
          <w:szCs w:val="28"/>
        </w:rPr>
        <w:t>Нови гласове и песни ”- гр. 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„ </w:t>
      </w:r>
      <w:r>
        <w:rPr>
          <w:sz w:val="28"/>
          <w:szCs w:val="28"/>
        </w:rPr>
        <w:t>Фестивал на българската песен в НИМ ” –  гр. 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„ </w:t>
      </w:r>
      <w:r>
        <w:rPr>
          <w:sz w:val="28"/>
          <w:szCs w:val="28"/>
        </w:rPr>
        <w:t xml:space="preserve">Детска мелодия на годината ” – НДК, гр. Соф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Златни Искри ” –  гр.Вар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„ </w:t>
      </w:r>
      <w:r>
        <w:rPr>
          <w:sz w:val="28"/>
          <w:szCs w:val="28"/>
        </w:rPr>
        <w:t xml:space="preserve">Звукът на времето ” – гр. Велико Търново </w:t>
      </w:r>
    </w:p>
    <w:p>
      <w:pPr>
        <w:pStyle w:val="Normal"/>
        <w:rPr/>
      </w:pPr>
      <w:r>
        <w:rPr>
          <w:sz w:val="28"/>
          <w:szCs w:val="28"/>
        </w:rPr>
        <w:t xml:space="preserve"> „ </w:t>
      </w:r>
      <w:r>
        <w:rPr>
          <w:sz w:val="28"/>
          <w:szCs w:val="28"/>
        </w:rPr>
        <w:t xml:space="preserve">Кръстопът на музите ” –  НДК , гр. Соф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Абанико ” – гр. 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Звезден миг ” – онлайн конкурс за млади таланти , а също така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церт „ Пролетни мелодии ” , концерт на композитора Доно Цветков от фондация „ Откритие ”  , концерт „ Летни мелодии ” , коледен концерт  -     „ Коледна магия ” съвместно с 157 ГИЧЕ „ Сезар Вайехо ”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 2019г. се записаха и се направиха видеозаписи за конкурса  „ Детска мелодия на годината ” , на авторски песни  на композитора Иван Йосифов за диска  „ Жабока Спас ” и на композитора Пепи Писарски   „ Песен за любов ”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 всичко това читалището има и финансов при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едседател на читалищното настоятелств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/ Белица Стойче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6:00Z</dcterms:created>
  <dc:creator>User</dc:creator>
  <dc:description/>
  <cp:keywords/>
  <dc:language>en-US</dc:language>
  <cp:lastModifiedBy>User</cp:lastModifiedBy>
  <cp:lastPrinted>2019-02-01T15:25:00Z</cp:lastPrinted>
  <dcterms:modified xsi:type="dcterms:W3CDTF">2020-01-21T10:24:00Z</dcterms:modified>
  <cp:revision>4</cp:revision>
  <dc:subject/>
  <dc:title>„ НАРОДНО  ЧИТАЛИЩЕ  ХРИСТО  СМИРНЕНСКИ  -  1945 - ГР</dc:title>
</cp:coreProperties>
</file>